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Приглашаем принять участие в фотоконкурсе «СВЕТ РОЖДЕ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сеньевская епархия в седьмой раз проводит фотоконкурс «СВЕТ РОЖД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ото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токонкурсе могут участвовать профессиональные и непрофессиональные фотографы, независимо от национальности, возраста, пола, места проживания, рода занятий и увлеч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категор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возрастная категория: до 13 лет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возрастная категория: 14-20 лет;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категория: от 21 года.</w:t>
      </w:r>
    </w:p>
    <w:p>
      <w:pPr>
        <w:pStyle w:val="Style14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Фото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славный праздник» (репортажные съёмки – Рождество, Крещение, день святых Петра и Февронии Муромских и др. праздники, Крестные ходы, паломничество, участие в светских мероприятиях и т.п.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Божьего мира» (храмы, пейзажи и прочее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храм Божий» (портретное фото: священство, монашествующие, прихожане и другие люди)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ая семья – малая Церковь» (семейные и детские фото).</w:t>
      </w:r>
    </w:p>
    <w:p>
      <w:pPr>
        <w:pStyle w:val="Style14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номинации от участника принимается </w:t>
      </w:r>
      <w:r>
        <w:rPr>
          <w:rFonts w:cs="Times New Roman" w:ascii="Times New Roman" w:hAnsi="Times New Roman"/>
          <w:b/>
          <w:sz w:val="28"/>
          <w:szCs w:val="28"/>
        </w:rPr>
        <w:t>не более дву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но принять учас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работы представляются вместе с заполненной заявкой 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>по электронной почте: arsinfo-otdel@yandex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ма письма: «Свет Рождества заяв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фотографии необходимо прикрепить краткое описание создания фотоснимка или объяснить причину, по какой отправляется именно данный сним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с 1 декабря 2023 г. по 26 декабря 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Рождества Христова организуется фотовыставка в холле ДК «Прогресс» г. Арсеньева, где будут представлены фото побе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и заявку скачать зде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о всем вопросам: 8-967-751-51-24 (Кс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отдел Арсеньевской епарх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11:00Z</dcterms:created>
  <dc:creator>Ксения Олеговна Зиновьева</dc:creator>
  <dc:description/>
  <cp:keywords/>
  <dc:language>en-US</dc:language>
  <cp:lastModifiedBy>Ксения Зиновьева</cp:lastModifiedBy>
  <dcterms:modified xsi:type="dcterms:W3CDTF">2023-11-27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