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Приглашаем принять участие в поэтическом конкурсе «Лира добр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ая епархия приглашает всех желающих принять участие в конкурсе русской словесности «Лира добра» (далее – Конкурс). Конкурс проводится в рамках празднования Дня славянской письменности. В 2024 году Конкурс посвящен Семье и укреплению семейных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являются все желающие: школьники (1-11 класс), студенты средних профессиональных и высших учебных заведений, а также взрослые граждане в следующих возрастных категория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(7-10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 (11-14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ская (15-18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ая (19 лет и старш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нкурс предусматривает как очное, так и заочное учас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как индивидуальные, так и групповые заявки (до 3-х челове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предлагается выразительно прочитать наизусть стихотворения или отрывки из прозаических произведений, посвященных добру и милосердию, семье и укреплению семейных ценностей. Участник может выбрать произведение любого авт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комендуется выбирать для чтения произведения, которые многократно звучали на этапах Конкурса (Приложение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и сроки проведен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предоставить заявку (Приложение 1), а также текст выбранного произведения (тема письма: «ЛИРА ДОБРА, ЗАЯВКА») на электронный адрес arsinfo-otdel@yandex.ru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ок – с 22 января по 29 февраля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хотите принять участие в Конкурсе, но не сможете приехать, возможно, заочное участие: не позднее 29 февраля 2024 года необходимо выслать видеозапись своего выступления на следующий адрес: arsinfo-otdel@yandex.ru В начале видеовыступления участнику Конкурса необходимо назвать свои имя и фамилию, место проживания, а также автора и название произ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будут опубликованы на сайте Арсеньевской епархии. Победители и призёры Конкурса будут награждены грамотами и ценными подар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по всем вопросам: 8-967-751-51-24 (Кс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скач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конкурса скач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отдел Арсеньевской епарх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7:00Z</dcterms:created>
  <dc:creator>Ксения Олеговна Зиновьева</dc:creator>
  <dc:description/>
  <cp:keywords/>
  <dc:language>en-US</dc:language>
  <cp:lastModifiedBy>Ксения Зиновьева</cp:lastModifiedBy>
  <dcterms:modified xsi:type="dcterms:W3CDTF">2024-01-17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